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еские издан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и Хабаровской государственной академии экономики и пра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>состояние на 26.07.2010 г.</w:t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  <w:u w:val="single"/>
        </w:rPr>
      </w:pPr>
      <w:r>
        <w:rPr>
          <w:bCs/>
          <w:i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left="-360" w:right="-185" w:hanging="0"/>
        <w:outlineLvl w:val="3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Юр.фак.-Юридический факультет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Ком.фак.-Коммерческий факультет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Фил.Бир.-филиал ХГАЭП г.Биробиджан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Фил.Благ.-филиал ХГАЭП г.Благовещенск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Фил.Ю-Сах.-филиал ХГАЭП г.Южно-Сахалинск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ВК- Военная кафедр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ЦКТ-центр компьютерных технологий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ЦЗС-центр занятости студентов</w:t>
      </w:r>
    </w:p>
    <w:p>
      <w:pPr>
        <w:pStyle w:val="Normal"/>
        <w:spacing w:before="0" w:after="24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2"/>
        <w:gridCol w:w="1014"/>
        <w:gridCol w:w="3293"/>
        <w:gridCol w:w="1424"/>
        <w:gridCol w:w="2513"/>
      </w:tblGrid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 издания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здан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мплектов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754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ISH TODAY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ИЯиМКД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34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BES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ИЯиМКД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606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RD N SOFT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К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88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ix Format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К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429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EAK OUT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ИЯиМКД 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447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ERN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ИЯ 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882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ECONOMIST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ИН.ЯЗ.</w:t>
              </w:r>
            </w:hyperlink>
            <w:r>
              <w:rPr/>
              <w:t xml:space="preserve">,МКД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57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ВОКАТ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428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ОЕ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00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ЗИЯ И АФРИКА СЕГОДН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17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КРЕДИТАЦИЯ В ОБРАЗОВАН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01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П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763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БИТРАЖНЫЙ И ГРАЖД.ПРОЦЕСС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40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БИТРАЖНЫЙ УПРАВЛЯЮЩИЙ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75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ГУМЕНТЫ И ФАКТЫ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45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МЕЙСКИЙ СБОРНИ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361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ТР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04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УДИТ И НАЛОГООБЛОЖЕНИЕ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56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УДИТ И ФИНАНСОВЫЙ АНАЛИЗ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97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УДИТОР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05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ОЕ ДЕЛ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, фил. Благ., фил.Ю-Сах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78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ОЕ КРЕДИТОВАНИЕ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68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ОЕ ОБОЗРЕНИЕ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96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82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ГРАФ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32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ИНЖЕНЕРА ПО ОХРАНЕ ТРУД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ХЧ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640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и учебных заведений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00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КИ Бюллетень иностранной коммерческой информац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51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РОБИДЖАНСКАЯ ЗВЕЗД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54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ИЯ И БАНК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 Ю-Сах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09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СКИЙ УЧЕТ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, фил. Благ., фил. Ю-Сах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61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СКИЙ УЧЕТ В БЮДЖЕТНЫХ ОРГАНИЗАЦИЯХ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04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02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ЛЛЕТЕНЬ ВЕРХОВНОГО СУДА РФ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Юр.фа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05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ЛЛЕТЕНЬ ГВАК РФ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08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ЛЛЕТЕНЬ МИНИСТЕРСТВА ОБЩЕГО И ПРОФЕССИОНАЛЬНОГО ОБРАЗОВАНИЯ РФ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ректорат, фил.Бир, деканаты, ОМС, учеб. отдел, В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886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ЛЛЕТЕНЬ МИНЮСТ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05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ЛЛЕТЕНЬ НОРМАТИВНЫХ АКТОВ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Юр.фа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31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ЛЛЕТЕНЬ НОТАРИАЛЬНОЙ ПРАКТИК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870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ЛЛЕТЕНЬ ТРАНСПОРТНОЙ ИНФОРМАЦ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73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АЛЮТНОЕ РЕГУЛИРОВАНИЕ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04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ТНИК ВАС РФ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19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ТНИК ДВО РАН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866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ТНИК КС РФ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01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ТНИК МОСК. УНИВЕРСИТЕТ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251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ТНИК УНИВЕРСИТЕТА УПРАВЛЕН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99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ЛАСТ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820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НЕШНЕЭКОНОМИЧЕСКИЙ КОМПЛЕКС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13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ЕННО-ИСТОРИЧЕСКИЙ ЖУРНАЛ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145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ПРОСЫ ГОС. И МУЦИПАЛЬНОГО УПРАВЛЕН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14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ПРОСЫ ИСТОР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42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просы питан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125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ПРОСЫ СТАТИСТИК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15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ПРОСЫ ФИЛОСОФ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15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ПРОСЫ ЭКОНОМИК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, фил.Благ.,Ком.фа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36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УЗОВСКИЙ ВЕСТНИ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52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ШЕЕ ОБРАЗОВАНИЕ В РФ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79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ШЕЕ ОБРАЗОВАНИЕ СЕГОДН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58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78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ТИНИЦА И РЕСТОРАН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764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ВЛАСТ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Ректорат, Б-ка,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886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 И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Юр.фак. фил.Бир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24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ЗАЩИТ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.отдел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24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НЬГИ И КРЕДИТ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, фил.Благ., фил. Ю-Сах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346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К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11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УРНАЛ ДЛЯ АКЦИОНЕРОВ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23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УРНАЛ РОССИЙСКОГО ПРАВ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00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ОН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87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ОННОСТ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899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58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ЛЕНЫЙ МИР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37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ВЕСТИЯ ВУЗОВ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37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вестия вузов. Пищевая технолог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849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НОВАЦ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39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АЯ ЛИТЕРАТУР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29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.яз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621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ТЕГРИРОВАННАЯ ЛОГИСТИ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35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190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ДРОВОЕ ДЕЛ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12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ДРОВЫЙ МЕНЕДЖМЕНТ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ЗС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41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ЛЕНДАРЬ ДАТИ СОБЫТИЙ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5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ЬЕР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ЗС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43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жевенно - обувная промышленност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90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МЕРСАНТ-ВЛАСТ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80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МЕРСАНТ-ДЕНЬГ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21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-ПРЕСС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19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Р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К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147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СОМОЛЬСКАЯ ПРАВД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763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СТИТУЦИОННОЕ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05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АСНАЯ ЗВЕЗД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79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ГИСТИКА И УПРАВЛЕНИЕ ЦЕПЯМ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11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КЕТИНГ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96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КЕТИНГ В РОСС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50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ф.мат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38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ЭКОНОМИ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89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ОЕ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899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БУХГАЛТЕРСКИЙ УЧЕТ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96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НЕДЖМЕНТ В РОССИИ И ЗА РУБЕЖОМ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47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Р П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ЦК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452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ОЙ ДАЛЬНЕВОСТОЧНИ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57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чная промышленност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262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скау Ньюс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.яз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54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ЭиМ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62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ясная индустр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04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Ю-Сах. Фил.Благ. 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168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ОВАЯ ПОЛИТИ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21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ОВОЕ ПЛАНИРОВАНИЕ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54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ости торговл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64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ТБ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17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653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36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И ЭКОНОМИ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45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ИЕНТИР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15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ХРАНА ТРУДА И ПОЖ. БЕЗОПАСНОСТ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ХЧ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122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ТРИОТ ОТЕЧЕСТВ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66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тание и общест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74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85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МС,Ректорат, 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92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ИС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20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ВО В ВООРУЖ. СИЛАХ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189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ВО И ПОЛИТИ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26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ВО И ЭКОНОМИ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41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866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Й МАРКЕТИНГ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93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СС СЛУЖБ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452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АМУРСКИЕ ВЕДОМОСТ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75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ДАЛЬНЕГО ВОСТО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15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ПРОГНОЗИРОВАН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95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42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СТРАНСТВЕННАЯ ЭКОНОМИ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180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БОТА СЕГОДН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ЗС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77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ДИ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К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40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ГИОН: ЭКОНОМИ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253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ЛАМНЫЕ ТЕХНОЛОГ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631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 ВУЗ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55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С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092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 Бир.фил.Благ.,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40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ИСТОР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06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ТОРГОВЛ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л.Благ.,Ком.фа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27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ЭКОНОМИ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36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ЮСТИЦ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,фил.Благ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03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ИЙ ВНЕШНЕЭКОН.ВЕСТНИ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891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ИЙ НАЛОГОВЫЙ КУРЬЕР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863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ИЙ СЛЕДОВАТЕЛ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764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ИЙ СУДЬ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11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ИЙ ЭКОНОМИЧЕСКИЙ ЖУРНАЛ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, 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61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ИЙ ЮРИД. ЖУРНАЛ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31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ОЕ ВОЕННОЕ ОБОЗРЕНИЕ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34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ЫНОК ЦЕННЫХ БУМАГ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Ю-Сах.,фил.Благ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027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язи с общественностью в гос.структурах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471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КРЕТАРСКОЕ ДЕЛ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18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35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ТИФИКАЦ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191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БИРСКАЯ ФИНАНСОВАЯ ШКОЛ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165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К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254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ЛУЖБА КАДРОВ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36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БРАНИЕ ЗАКОНОДАТЕЛЬСТВ РФ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831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БРАНИЕ ЗАК-ВА ХАБАРОВСКОГО.КРА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15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ВЕТНИ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94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АЯ ДРАМАТУРГ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27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АЯ ТОРГОВЛ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24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ОЕ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91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ЫЙ БУХУЧЕТ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65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ГУМАНИТАРНЫЙ ЖУРНАЛ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93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ЦИОЛОГИЧЕСКИЕ ИССЛЕДОВАН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36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АЯ ЖИЗНЬ РОСС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84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РАВОЧНИК КАДРОВИ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334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РАВОЧНИК ПО УПРАВЛЕНИЮ ПЕРСОНАЛОМ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89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РАВОЧНИК ЭКОНОМИСТ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592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НДАРТЫ И КАЧЕСТ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49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АХОВОЕ ДЕЛО И СТРАХ.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55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АХОВЫЕ ОРГАНИЗАЦ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139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уденчест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186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ЦЕНАРИИ И РЕПЕРТУАРЫ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92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ША-экономика,политика,идеолог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07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РА И УПАКОВ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Ком.фак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96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кстильная промышленност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40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УД ЗА РУБЕЖОМ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14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УД И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99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УДОВОЕ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10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УДЫ МПЮД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166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РИЗМ: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29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ГОЛОВНОЕ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85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ЕРСОНАЛОМ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502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роектами и программам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МС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425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БЫТОМ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00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ПЕХИ МАТЕМ.НАУ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ф.мат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631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ЕНЫЙ СОВЕТ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00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ИЗМ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642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СПРАВОЧНИК БЮДЖ. ОРГАНИЗАЦ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44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НАНСЫ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лаг., фил.Ю-Сах., 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453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АБАРОВСКИЕ ВЕСТ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общежитие-4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91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АКЕР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К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06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О И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91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ЛОВЕК И ТРУД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90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М РАЗВЛЕЧЬ ГОСТЕЙ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08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вейная промышленност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54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764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ПРАВ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39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И ЖИЗНЬ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11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И МАТЕМ.МЕТОДЫ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ф.мат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103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И УПРАВЛЕНИЕ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фил.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2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47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И УЧЕТ ТРУД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3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465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С/Х ПРЕДПРИЯТИЙ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4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635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СТРОИТЕЛЬСТВ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5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69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, Ком.фак.,фил.Бир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6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36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ИЕ СТРАТЕГ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7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926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ИЙ ЖУРНАЛ ВЫСШЕЙ ШКОЛЫ ЭКОНОМИК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8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93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ОЕ ОБОЗРЕНИЕ ДВ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9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294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.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0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610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ИСТ ВУЗ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1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02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ПОНИЯ СЕГОДН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</w:tr>
      <w:tr>
        <w:trPr/>
        <w:tc>
          <w:tcPr>
            <w:tcW w:w="8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ы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19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гументы и факты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 , Ком. фак., фил. Бир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57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знес и банк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00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к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робиджанская звезд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. Бир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77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узовские  вест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, Ректорат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тник банка Росси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, Кафедра </w:t>
            </w:r>
            <w:hyperlink r:id="rId7">
              <w:r>
                <w:rPr>
                  <w:rStyle w:val="InternetLink"/>
                </w:rPr>
                <w:t>Банковское дело (БД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тник ХГАЭП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04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леный мир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, ОЭД, Ком. фак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05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вестия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, ГО, Ком. фак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06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мерсантъ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, Ком. фак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1470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сомольская правд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, Общежитие, Ком. 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95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асная звезд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енная кафедра, Ком. фак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4521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ой дальневосточни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4538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комсомолец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04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моженный вестни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енная кафедр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179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й советни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53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зависимая газет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зависимое военное обозрение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оенная кафедр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855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, Ректорат, </w:t>
            </w:r>
            <w:hyperlink r:id="rId8">
              <w:r>
                <w:rPr>
                  <w:rStyle w:val="InternetLink"/>
                </w:rPr>
                <w:t>Отдел Международных Связей</w:t>
              </w:r>
            </w:hyperlink>
            <w:r>
              <w:rPr/>
              <w:t xml:space="preserve">, Проректор по НИР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4523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амурские ведомост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, Ком. фак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18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, Деканат </w:t>
            </w:r>
            <w:hyperlink r:id="rId9">
              <w:r>
                <w:rPr>
                  <w:rStyle w:val="InternetLink"/>
                </w:rPr>
                <w:t>Менеджер</w:t>
              </w:r>
            </w:hyperlink>
            <w:r>
              <w:rPr/>
              <w:t xml:space="preserve">, Кафедра </w:t>
            </w:r>
            <w:hyperlink r:id="rId10">
              <w:r>
                <w:rPr>
                  <w:rStyle w:val="InternetLink"/>
                </w:rPr>
                <w:t>Финансы (ФИН)</w:t>
              </w:r>
            </w:hyperlink>
            <w:r>
              <w:rPr/>
              <w:t xml:space="preserve">, Военная кафедра, Общежитие, Ком. фак., фил. Бир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626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левидение и радио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по УВР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05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хоокеанская звезд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, НИР, Деканат </w:t>
            </w:r>
            <w:hyperlink r:id="rId11">
              <w:r>
                <w:rPr>
                  <w:rStyle w:val="InternetLink"/>
                </w:rPr>
                <w:t>Менеджер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152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рговая газет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. фак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564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 Росси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4539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абаровские вести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, Общежитие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077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ая и философская газет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. фак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934 </w:t>
            </w:r>
          </w:p>
        </w:tc>
        <w:tc>
          <w:tcPr>
            <w:tcW w:w="3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ое обозрение Дальнего Востока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o.ael.ru/tabid/879/Default.aspx" TargetMode="External"/><Relationship Id="rId3" Type="http://schemas.openxmlformats.org/officeDocument/2006/relationships/hyperlink" Target="http://www.meo.ael.ru/tabid/879/Default.aspx" TargetMode="External"/><Relationship Id="rId4" Type="http://schemas.openxmlformats.org/officeDocument/2006/relationships/hyperlink" Target="http://www.meo.ael.ru/tabid/879/Default.aspx" TargetMode="External"/><Relationship Id="rId5" Type="http://schemas.openxmlformats.org/officeDocument/2006/relationships/hyperlink" Target="http://www.meo.ael.ru/tabid/881/Default.aspx" TargetMode="External"/><Relationship Id="rId6" Type="http://schemas.openxmlformats.org/officeDocument/2006/relationships/hyperlink" Target="http://www.meo.ael.ru/tabid/881/Default.aspx" TargetMode="External"/><Relationship Id="rId7" Type="http://schemas.openxmlformats.org/officeDocument/2006/relationships/hyperlink" Target="http://www.ael.ru/&#1057;&#1090;&#1088;&#1091;&#1082;&#1090;&#1091;&#1088;&#1072;&#1061;&#1043;&#1040;&#1069;&#1055;/&#1060;&#1072;&#1082;&#1091;&#1083;&#1100;&#1090;&#1077;&#1090;&#1060;&#1080;&#1085;&#1072;&#1085;&#1089;&#1080;&#1089;&#1090;/&#1041;&#1072;&#1085;&#1082;&#1086;&#1074;&#1089;&#1082;&#1086;&#1077;&#1076;&#1077;&#1083;&#1086;.aspx" TargetMode="External"/><Relationship Id="rId8" Type="http://schemas.openxmlformats.org/officeDocument/2006/relationships/hyperlink" Target="http://www.ael.ru/&#1052;&#1077;&#1078;&#1076;&#1091;&#1085;&#1072;&#1088;&#1086;&#1076;&#1085;&#1072;&#1103;&#1076;&#1077;&#1103;&#1090;&#1077;&#1083;&#1100;&#1085;&#1086;&#1089;&#1090;&#1100;/&#1054;&#1090;&#1076;&#1077;&#1083;&#1084;&#1077;&#1078;&#1076;&#1091;&#1085;&#1072;&#1088;&#1086;&#1076;&#1085;&#1099;&#1093;&#1089;&#1074;&#1103;&#1079;&#1077;&#1081;.aspx" TargetMode="External"/><Relationship Id="rId9" Type="http://schemas.openxmlformats.org/officeDocument/2006/relationships/hyperlink" Target="http://manager.ael.ru/" TargetMode="External"/><Relationship Id="rId10" Type="http://schemas.openxmlformats.org/officeDocument/2006/relationships/hyperlink" Target="http://www.ael.ru/&#1057;&#1090;&#1088;&#1091;&#1082;&#1090;&#1091;&#1088;&#1072;&#1061;&#1043;&#1040;&#1069;&#1055;/&#1060;&#1072;&#1082;&#1091;&#1083;&#1100;&#1090;&#1077;&#1090;&#1060;&#1080;&#1085;&#1072;&#1085;&#1089;&#1080;&#1089;&#1090;/&#1060;&#1080;&#1085;&#1072;&#1085;&#1089;&#1099;.aspx" TargetMode="External"/><Relationship Id="rId11" Type="http://schemas.openxmlformats.org/officeDocument/2006/relationships/hyperlink" Target="http://manager.ael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0:00Z</dcterms:created>
  <dc:creator>1</dc:creator>
  <dc:description/>
  <cp:keywords/>
  <dc:language>en-US</dc:language>
  <cp:lastModifiedBy>Anna</cp:lastModifiedBy>
  <dcterms:modified xsi:type="dcterms:W3CDTF">2010-11-19T08:10:00Z</dcterms:modified>
  <cp:revision>39</cp:revision>
  <dc:subject/>
  <dc:title>Периодические издания </dc:title>
</cp:coreProperties>
</file>