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подключению к беспроводной сети ХГАЭП через прокси-серв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примере браузера </w:t>
      </w:r>
      <w:r>
        <w:rPr>
          <w:b/>
          <w:lang w:val="en-US"/>
        </w:rPr>
        <w:t>Mozilla</w:t>
      </w:r>
      <w:r>
        <w:rPr>
          <w:b/>
        </w:rPr>
        <w:t xml:space="preserve"> </w:t>
      </w:r>
      <w:r>
        <w:rPr>
          <w:b/>
          <w:lang w:val="en-US"/>
        </w:rPr>
        <w:t>Firefox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крываем брауз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имаем вкладку «Инструмен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7575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открывшейся вкладке выбираем «Настрой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9605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астройках нажимаем «Дополнительные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612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ем «Сеть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8350" cy="382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имаем кнопку «Настроить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8350" cy="381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новом открывшемся окне «Параметры соединения» выбираем «Ручная настройка сервиса прокси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9155" cy="389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им все параметры, изображенные на скриншоте: 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 прокси – 192.168.1.5 </w:t>
      </w:r>
    </w:p>
    <w:p>
      <w:pPr>
        <w:pStyle w:val="Normal"/>
        <w:ind w:left="360" w:hanging="0"/>
        <w:rPr/>
      </w:pPr>
      <w:r>
        <w:rPr/>
        <w:t>Порт 3128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91380" cy="390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имаем «ОК» на вкладке «Параметры соединения» и на вкладке «Настрой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8280" cy="228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3675" cy="2275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адресную строку браузера вводим нужный Вам адрес сайта и нажимаем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вляется окно «Требуется аутентификация» для введения </w:t>
      </w:r>
      <w:r>
        <w:rPr>
          <w:b/>
        </w:rPr>
        <w:t>логина и пароля</w:t>
      </w:r>
      <w:r>
        <w:rPr/>
        <w:t xml:space="preserve">, которые Вы получили </w:t>
      </w:r>
      <w:r>
        <w:rPr>
          <w:b/>
        </w:rPr>
        <w:t>при регистрации в 517 ау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53305" cy="171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Примечание:</w:t>
      </w:r>
      <w:r>
        <w:rPr>
          <w:i/>
        </w:rPr>
        <w:t xml:space="preserve"> Подобные действия следует также выполнять при настройке подключения беспроводной сети через прокси-сервер и в других браузерах. Отличие может быть только в интерфейсе програм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7:00Z</dcterms:created>
  <dc:creator>Anna</dc:creator>
  <dc:description/>
  <cp:keywords/>
  <dc:language>en-US</dc:language>
  <cp:lastModifiedBy>Anna</cp:lastModifiedBy>
  <dcterms:modified xsi:type="dcterms:W3CDTF">2010-10-15T05:47:00Z</dcterms:modified>
  <cp:revision>31</cp:revision>
  <dc:subject/>
  <dc:title/>
</cp:coreProperties>
</file>